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Закрытое Акционерное Общество</w:t>
      </w:r>
    </w:p>
    <w:p>
      <w:pPr>
        <w:pStyle w:val="Normal"/>
        <w:jc w:val="center"/>
        <w:rPr/>
      </w:pPr>
      <w:r>
        <w:rPr>
          <w:sz w:val="40"/>
        </w:rPr>
        <w:t>“</w:t>
      </w:r>
      <w:r>
        <w:rPr>
          <w:sz w:val="40"/>
        </w:rPr>
        <w:t>Шлиссельбургская верфь”</w:t>
      </w:r>
    </w:p>
    <w:p>
      <w:pPr>
        <w:pStyle w:val="Subtitle"/>
        <w:ind w:left="5103" w:right="1132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4"/>
        <w:spacing w:before="1440" w:after="0"/>
        <w:ind w:left="567" w:right="567" w:hanging="0"/>
        <w:jc w:val="left"/>
        <w:rPr/>
      </w:pPr>
      <w:r>
        <w:rPr/>
        <w:drawing>
          <wp:inline distT="0" distB="0" distL="0" distR="0">
            <wp:extent cx="556450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pacing w:before="240" w:after="0"/>
        <w:rPr>
          <w:sz w:val="32"/>
          <w:szCs w:val="32"/>
        </w:rPr>
      </w:pPr>
      <w:r>
        <w:rPr>
          <w:sz w:val="32"/>
          <w:szCs w:val="32"/>
        </w:rPr>
        <w:t>МОТОРНЫЙ  КАТЕР</w:t>
      </w:r>
    </w:p>
    <w:p>
      <w:pPr>
        <w:pStyle w:val="Heading5"/>
        <w:spacing w:before="0" w:after="0"/>
        <w:ind w:left="567" w:right="567"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роект «Охта 65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ПЕЦИФИКАЦИЯ</w:t>
      </w:r>
    </w:p>
    <w:p>
      <w:pPr>
        <w:pStyle w:val="Normal"/>
        <w:spacing w:before="240" w:after="0"/>
        <w:ind w:left="3866" w:righ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650 – 020 - 100</w:t>
      </w:r>
    </w:p>
    <w:p>
      <w:pPr>
        <w:pStyle w:val="Normal"/>
        <w:spacing w:before="240" w:after="0"/>
        <w:ind w:left="567" w:right="567"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left="567" w:right="567"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left="567" w:right="567"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left="567" w:right="567"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left="567" w:right="567" w:first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spacing w:before="0" w:after="0"/>
        <w:ind w:left="567" w:right="567"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ind w:left="567" w:right="567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1298195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ОБЩЕПРОЕКТНАЯ ЧА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……………………………………… 3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5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КОРПУС ……………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…………………………………………  6</w:t>
            </w:r>
          </w:hyperlink>
        </w:p>
        <w:p>
          <w:pPr>
            <w:pStyle w:val="TextBody"/>
            <w:rPr>
              <w:rFonts w:ascii="Times New Roman" w:hAnsi="Times New Roman" w:cs="Times New Roma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3.   ОБОРУДОВАНИЕ ПОМЕЩЕНИЙ …………………………………………. 9</w:t>
          </w:r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4.   ДЕЛЬНЫЕ ВЕЩИ …………………………………………………………….  9</w:t>
          </w:r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5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УДОВЫЕ УСТРОЙСТВА …………………………………………………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10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5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ИСТЕМЫ ОБЩЕСУДОВЫЕ 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5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РЕДСТВА ДИСТАНЦИОННОГО УПРАВЛЕНИЯ И КОНТРОЛЯ ……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5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ЭНЕРГЕТИЧЕСКАЯ УСТАНОВКА 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5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ЭЛЕКТРООБОРУДОВАНИЕ ………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5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РЕДСТВА СВЯЗИ, НАВИГАЦИИ И СИГНАЛИЗАЦИИ ………………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6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ТРАНСПОРТИРОВКА ………………………………………………………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6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РОК СЛУЖБЫ ………………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6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ИСПЫТАНИЯ И ПОСТАВКА 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6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НАБЖЕНИЕ …………………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6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ИСПОЛЬЗУЕМЫЕ ПРАВИЛА И КОНВЕНЦИИ …………………………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TextBody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1298196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ДОКУМЕНТАЦИЯ, ПОСТАВЛЯЕМАЯ С СУДНОМ ……………………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426" w:righ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992" w:righ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212981950"/>
      <w:bookmarkEnd w:id="0"/>
      <w:r>
        <w:rPr>
          <w:rFonts w:cs="Times New Roman" w:ascii="Times New Roman" w:hAnsi="Times New Roman"/>
          <w:b/>
          <w:sz w:val="28"/>
          <w:szCs w:val="28"/>
        </w:rPr>
        <w:t>1.      ОБЩЕПРОЕКТНАЯ ЧАСТЬ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   Тип судна и варианты исполн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офункциональный, скоростной, глиссирующий алюминиевый катер, с кранцевым устройством,  с открытым кокпито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ыпускается в 4-х вариантах исполнения от выбора типа энергетической установки:</w:t>
      </w:r>
    </w:p>
    <w:p>
      <w:pPr>
        <w:pStyle w:val="TextBody"/>
        <w:numPr>
          <w:ilvl w:val="3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 с 2-мя подвесными моторами  - индекс М2;</w:t>
      </w:r>
    </w:p>
    <w:p>
      <w:pPr>
        <w:pStyle w:val="TextBody"/>
        <w:numPr>
          <w:ilvl w:val="3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 с 1-м подвесным мотором -  индекс М1;</w:t>
      </w:r>
    </w:p>
    <w:p>
      <w:pPr>
        <w:pStyle w:val="TextBody"/>
        <w:numPr>
          <w:ilvl w:val="3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 с 1-м дизельным двигателем и водометным движителем -  и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3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р с 1-м дизельным двигателем и поворотно-откидной колонкой -  и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ыпускается в 2-х вариантах исполнения от выбора типа надстройки:</w:t>
      </w:r>
    </w:p>
    <w:p>
      <w:pPr>
        <w:pStyle w:val="TextBody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 с консолью в центральной части -  и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 с рубкой-убежищем в центральной части -  индекс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ула  модификации выбирается исходя из вышеперечисленных вариаций, например: «СМ», «В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» и т.д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     Класс суд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тер спроектирован в соответствии с требованиями Государственной инспекции по маломерным судам РФ (далее ГИМС) и пригоден к плаванию в бассейнах рек, прибрежных районах морей и водохранилищ разряда 3 для суд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 плавания, с удалением 6 миль (10 км.) от места убежища в дневное время суток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   Назначение суд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тер может использоваться: для  выполнения десантных, патрульных, инспекционных, спасательных и других специальных операций, для скоростной доставки и перевозки спецперсонала со снаряжением или груза общей массой до 900 кг., а также для туризма, отдыха, прогулки и рыбалки в акваториях рек, озер и прибрежных зон морей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   Условия эксплуата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тер предназначен для эксплуатации в свободной ото льда навигационный период при температуре наружного воздуха от 0ºС до + 35ºС, относительной влажности до 100% и температуре забортной воды от 0ºС до + 30ºС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    Главные размер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ина:   </w:t>
      </w:r>
    </w:p>
    <w:p>
      <w:pPr>
        <w:pStyle w:val="TextBody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ая, м. …………………………………………………</w:t>
        <w:tab/>
        <w:t>7,30</w:t>
      </w:r>
    </w:p>
    <w:p>
      <w:pPr>
        <w:pStyle w:val="TextBody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ВЛ, м. ………………………………………………..</w:t>
        <w:tab/>
        <w:t>5,45</w:t>
      </w:r>
    </w:p>
    <w:p>
      <w:pPr>
        <w:pStyle w:val="TextBody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рпусу (без привального бруса), м. …………………..   6,50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ирина: 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ая, м. ……………………………………………….   2,71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ВЛ, м.  …………………………………………………..   2,16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рпусу (без привального бруса), м. ……………………  2,23</w:t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сота борта: </w:t>
      </w:r>
    </w:p>
    <w:p>
      <w:pPr>
        <w:pStyle w:val="TextBody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су, м. ……………………………………………………...</w:t>
        <w:tab/>
        <w:t>1,1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иделе, м. ………………………………………………….</w:t>
        <w:tab/>
        <w:t>0,66</w:t>
      </w:r>
    </w:p>
    <w:p>
      <w:pPr>
        <w:pStyle w:val="TextBody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ме, м. …………………………………………………….</w:t>
        <w:tab/>
        <w:t>0,60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доизмещение: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, т. …………………………………………………. ок. 2,7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нем, т. ……………………………………………….ок. 1,6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адка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ая, м. ………………………………………………..</w:t>
        <w:tab/>
        <w:t>0,85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ом, м. …………………………………………………</w:t>
        <w:tab/>
        <w:t>0,48</w:t>
        <w:tab/>
      </w:r>
    </w:p>
    <w:p>
      <w:pPr>
        <w:pStyle w:val="TextBody"/>
        <w:ind w:left="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    Остойчивость и мореходност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атер обладает мореходными качествами, удовлетворяющими требованиями правил ГИМС. Катер может эксплуатироваться на внутренних водных путях и в прибрежной зоне морей при волнении до 4-х баллов (высота волны 1% обеспеченности не более 1,2 м.) и силе ветра не выше 7 баллов       (13,9-17,1 м/с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    Непотопляемос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епотопляемость обеспечивается заполнением междудонного пространства корпуса пенополиуретаном. Непотопляемость обеспечена при всех случаях эксплуатационной нагрузки в соответствии с требованиями ГИМС. Суммарный объем отсеков, заполненных пенополиуретаном – 2,5 куб.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    Вместимость и обитаемост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людей перевозимых на борту состоит из: </w:t>
      </w:r>
    </w:p>
    <w:p>
      <w:pPr>
        <w:pStyle w:val="TextBody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еловек   –   судоводитель-механик; </w:t>
      </w:r>
    </w:p>
    <w:p>
      <w:pPr>
        <w:pStyle w:val="TextBody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пассажиров  и  спецперсонала, -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, что расчетная масса одного человека составляет 75 кг. 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езный груз 150 кг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варианте с консолью пассажиры или спецперсонал размещаются:</w:t>
      </w:r>
    </w:p>
    <w:p>
      <w:pPr>
        <w:pStyle w:val="TextBody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х продольных банках в носовой части кокпита.   Банки имеют длину -ок. 2,0 м.  и могут быть использованы как резервные спальные места или место для перевозки пострадавших;</w:t>
      </w:r>
    </w:p>
    <w:p>
      <w:pPr>
        <w:pStyle w:val="TextBody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мовой банке-диване;</w:t>
      </w:r>
    </w:p>
    <w:p>
      <w:pPr>
        <w:pStyle w:val="TextBody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х креслах перед консолью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варианте с рубкой-убежищем пассажиры и спецперсонал размещен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рмовой банке;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рубки-убежища в сидячем положении. Банки в рубке-убежище имеют длину ок. 2,0 м и могут быть использованы как резервные спальные места или место для перевозки пострадавших -  на палубе носового кокпита возможна перевозка различных грузов;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х креслах перед консоль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    Архитектурный тип и общее расположение суд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тер имеет обводы корпуса типа «Глубокое V», с углом килеватости на транце 21°, с двумя продольными реданами, прямой транцевой кормо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кпит имеет самоотливную конструкцию.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варианте исполнения с консолью – носовая часть кокпита катера оборудуется двумя продольными банками для размещения людей (см. п.п. 1.8.), оборудованными рундуками № 1 - № 3, для хранения имущества, спасательных средств и д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варианте исполнения с рубкой-убежищем – носовая часть кокпита катера оборудуется ящиком для хранения имущества, спасательных средств и др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ход с носовой части в кормовую осуществляется с правого борта  или с левого борта по потопчинам - шириной 350 мм.  Для обеспечения безопасности прохода, на надстройке установлены поручн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зависимости от модификации, в центральной части катера, расположена надстройка: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модификации «С»  на катере устанавливается консоль, оборудованная центральным постом управления катером (далее ЦПУ). Консоль оснащена откидной крышкой для доступа в отсек, в котором размещены аккумуляторные батареи, шкиперское и другое имущество.   Возможно размещение гальюна.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 модификации «В»  на катере устанавливается рубка-убежище.           На кормовой стенке рубки оборудован ЦПУ.  Рубка-убежище оснащена входом для доступа внутрь со стороны места судоводителя.    В рубке-убежище оборудованы банки для размещения пассажиров и спецперсонала и проч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зависимо от модификации, в корму от надстройки расположены места для судоводителя и руководителя работ, оборудованные 2-мя креслами.  Каждое кресло оснащено рундуком, для доступа в него сиденье выполнено съемным или откидывающим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кормовой части кокпита расположены банки с откидными спинками, оборудованные рундуками № 4 - № 6.    В рундуках размещены спасательные жилеты, судовое имущество, ЗИП и проч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р-не 9 -11 шп. устанавливается мачта для несения радионавигационного оборудования и других приборов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исполнении со стационарным двигателем в кормовой части кокпита расположен кап  снабженный брызгонепрницаемым люком для доступа в МО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з кормовой части катера в модификациях М1 и М2 оборудована самоотливная изолированная моторная ниша – рецесс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ификациях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  и  «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»  на транце устанавливается кринолин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   Запасы и автономнос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пас топлива хранится в вкладной цистерне емкостью 290 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пас пресной воды хранится в вкладной цистерне, и составляет ок. 50 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сть по запасам пресной воды определяется из расхода пресной воды по 5 литров на 1 человека в сутки и 20 л.  неприкосновенного запас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   Скорость х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четная скорость катера в условиях испытания на глубокой воде           (не менее 6 осадок судна), при чистом свежеокрашенном корпусе, при ветре не более 5 м/с. и высоте волны 0,2 м., при 10 % запаса топлива и 1 человек на борту составляет: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-мя подвесными моторами каждый 100 л.с. – ок. 40 узлов;</w:t>
      </w:r>
    </w:p>
    <w:p>
      <w:pPr>
        <w:pStyle w:val="TextBody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-м подвесным мотором 250 л.с.  -  ок. 45 узлов;</w:t>
      </w:r>
    </w:p>
    <w:p>
      <w:pPr>
        <w:pStyle w:val="TextBody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-м дизельным двигателем 190 л.с. и водометным движителем –              ок. 31 узлов;</w:t>
      </w:r>
    </w:p>
    <w:p>
      <w:pPr>
        <w:pStyle w:val="TextBody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-м дизельным двигателем 190 л.с. и поворотно-откидной колонкой –      ок. 34 узл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bookmarkStart w:id="1" w:name="__RefHeading___Toc212981951"/>
      <w:bookmarkEnd w:id="1"/>
      <w:r>
        <w:rPr>
          <w:rFonts w:cs="Times New Roman" w:ascii="Times New Roman" w:hAnsi="Times New Roman"/>
          <w:b/>
          <w:sz w:val="28"/>
          <w:szCs w:val="28"/>
        </w:rPr>
        <w:t>2.        КОРПУС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   Материалы, расчетные данные и норм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ачестве конструкционного материала корпуса судна использованы алюминиево-магниевые сплавы, применяемые в судостроении, марки АМг5 или 1561, российского производства. Прочность корпуса обеспечивает плавание катера при скоростях хода и состоянии моря, указанных  в настоящей специфика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   Система набора и шпа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структивно корпус разделен 5-ю переборками  на 6 водонепроницаемых отсеков: форпик; отсек № 1; отсек № 2; отсек № 3; отсек № 4;  ахтерпик или МО (в модификации со стационарным двигателем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вободные от агрегатов и устройств отсеки заполняются </w:t>
      </w:r>
      <w:r>
        <w:rPr>
          <w:rFonts w:cs="Times New Roman" w:ascii="Times New Roman" w:hAnsi="Times New Roman"/>
          <w:b/>
          <w:sz w:val="28"/>
          <w:szCs w:val="28"/>
        </w:rPr>
        <w:t>пенополиурита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рпус выполнен сварным по продольной системе набор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щина элементов конструкции корпуса, принята: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ище – 5 мм.;</w:t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а – 4 мм.;</w:t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уба и платформы – 4 мм.;</w:t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борки – 5 мм.; </w:t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стройки </w:t>
      </w:r>
      <w:bookmarkStart w:id="2" w:name="OLE_LINK1"/>
      <w:r>
        <w:rPr>
          <w:rFonts w:cs="Times New Roman" w:ascii="Times New Roman" w:hAnsi="Times New Roman"/>
          <w:sz w:val="28"/>
          <w:szCs w:val="28"/>
        </w:rPr>
        <w:t>–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4 мм.;</w:t>
      </w:r>
    </w:p>
    <w:p>
      <w:pPr>
        <w:pStyle w:val="TextBody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шборт – 4 м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набор – сварной тавр: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ка 60х5 мм.;</w:t>
      </w:r>
    </w:p>
    <w:p>
      <w:pPr>
        <w:pStyle w:val="TextBody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ок 40х5 м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ция поперечного набора  принята -  500 мм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ундаменты для установки оборудования и двигателей изготовлены из листов и балок необходимой прочности, в соответствии с требованиями и рекомендациями изготовителей оборуд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пливная и водяная цистерны сделаны полностью «вкладными», из сплава АМг5.   Толщина стенок цистерн составляет  -  4 мм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    Свар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арные соединения выполнены электродуговой полуавтоматической сваркой и аргонодуговой сваркой с неплавящимся электродом в среде защитного газа и соответствуют требованиям ГИМС и российских стандартов, принятых в судостроении. Все сварочные операции проведены опытными и квалифицированными рабочими в закрытых помещениях с контролируемым состоянием окружающей среды. Особое внимание уделено последовательности сварочных работ, во избежание появления сварочных деформаций корпуса во время построй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разрушающий контроль, насколько возможно, осуществлен по мере выполнения работ, для обеспечения надлежащего качества свар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водонепроницаемости корпусных сварочных швов проведена, в соответствии со схемой и таблицей помещений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     Технология построй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уменьшения затрат на изготовление оснастки, а также сокращения срока сборки корпуса без потери качества, использован способ формирования корпуса от каркаса вниз килем. Закладной конструкцией корпуса при этом являются плоские  элементы обшивки корпуса, которые установлены и соответствующим образом закреплены на построечном стапел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   Защита корпуса от коррозии и обрастания, окрас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защиты корпуса от контактной коррозии в районах установки донной и бортовой арматуры, выполненных из сплавов на основе меди, произведена усиленная окраска корпуса и конструкций в местах их сопряжения, а также уплотнение зазор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ерметизация районов сопряжения конструкций с корпусом выполнена с помощью уплотнительных прокладок, стойких в морской вод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краска наружных поверхностей корпуса и корпусных конструкций производится синтетическими эпоксидными двухкомпонентными лакокрасочными материалами (далее ЛКМ), в соответствиями с принятой схемой окраски (см. Таблицу № 1) с предварительной грунтованием и последующим нанесением ЛКМ в несколько слоев. Перед покраской получена детальная спецификация от производителя ЛКМ и представлена на одобрение Покупателя. Все покрытия применяются в соответствии с технологическими рекомендациями производителя ЛКМ. Окраске не подлежат полированные изделия, прокладки, уплотнения и другие поверхности, арматура и оборудование, где краска может препятствовать выполнению их функц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окраски судна.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43"/>
        <w:gridCol w:w="3827"/>
        <w:gridCol w:w="1744"/>
      </w:tblGrid>
      <w:tr>
        <w:trPr>
          <w:tblHeader w:val="true"/>
          <w:trHeight w:val="1006" w:hRule="atLeast"/>
        </w:trPr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крашиваемой поверх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кокрасочного материала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оев х толщина мкм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корпуса ниже В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-коричнев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 ВЛ-023 ГОСТ12707-77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ь ХС-4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75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корпус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В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 ВЛ-023 ГОСТ12707-77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ь «Эвинал-21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75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75</w:t>
            </w:r>
          </w:p>
        </w:tc>
      </w:tr>
      <w:tr>
        <w:trPr>
          <w:trHeight w:val="13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поверхности надстроек, внутренние  поверхности корпуса и надстр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 ВЛ-023 ГОСТ12707-77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ь «Эвинал-21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75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75</w:t>
            </w:r>
          </w:p>
        </w:tc>
      </w:tr>
      <w:tr>
        <w:trPr>
          <w:trHeight w:val="97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кользящее покры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tch Guar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1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      ОБОРУДОВАНИЕ ПОМЕЩЕНИЙ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    Обстройка помещений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ройка помещений изготовлена из панелей, облицованных ковролином, стеклопластика и других материалов зарубежных и Российских производителе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бельные ящики выполнены в вариации с рубкой-убежищем и оборудованы травмобезопасным замком-кнопко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    Изоляц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катера оборудованы противопожарной и тепловой изоляцией. Изоляция помещений выполнена матами минерального волокна на всех наружных поверхностях обитаемого отсека и МО – (в вариантах со стационарными двигателями).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рмо - шумоизоляции имеют необходимые сертификат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Покупателя могут применяться другие термо-шумоизолирующие материалы, поставляемые по дополнительному соглашени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      ДЕЛЬНЫЕ ВЕЩ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    Двер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дификация с рубкой-убежищем. В кормовой стенке рубки-убежища для выхода в кормовой кокпит имеется брызгонепроницаемый откидывающийся люк, изготовленный из АМг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ификация с консолью. В носовой стенке консоли установлена откидывающаяся брызгонепроницаемая крышка, изготовленная из АМг, для входа в кокпит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    Крышки и горловин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ступ в рундуки на банки катера осуществляется через брызгонепроницаемые крышки необходимых размеров.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в подпайольное пространство, МО для инспекции топливного танка устраиваются съемные листы и инспекционные лючки необходимых размер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   Ветровое стекл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трозащитный козырек установлен на крыше рубки-убежища или консоли и закрывает от ветра и брызг судоводителя. Козырек состоит из 3-х секций прозрачного поликарбоната толщиной не менее 8 м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bookmarkStart w:id="3" w:name="__RefHeading___Toc212981954"/>
      <w:bookmarkEnd w:id="3"/>
      <w:r>
        <w:rPr>
          <w:rFonts w:cs="Times New Roman" w:ascii="Times New Roman" w:hAnsi="Times New Roman"/>
          <w:b/>
          <w:sz w:val="28"/>
          <w:szCs w:val="28"/>
        </w:rPr>
        <w:t>5.        СУДОВЫЕ УСТРОЙСТВ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    Якорное устройств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тер снабжен носовым якорным устройством содержащим:</w:t>
      </w:r>
    </w:p>
    <w:p>
      <w:pPr>
        <w:pStyle w:val="TextBody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ь, массой не менее 5 кг.;</w:t>
      </w:r>
    </w:p>
    <w:p>
      <w:pPr>
        <w:pStyle w:val="TextBody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ый трос, диаметр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– 10 мм., длина (L) – 30 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корь по-походному убирается в рундук на носовом кокпите. Подъем/отдача якоря осуществляется в ручну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    Швартовное и буксирное устройст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швартовных и буксирных операций на катере производится вручную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став устройства входят:</w:t>
      </w:r>
    </w:p>
    <w:p>
      <w:pPr>
        <w:pStyle w:val="TextBody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сирный канат -  плетёный, полиамидный, с «огоном», D - 20 мм,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40 м., длиной окружности 63 мм., разрывным усилием не менее        176,6  кН;</w:t>
      </w:r>
    </w:p>
    <w:p>
      <w:pPr>
        <w:pStyle w:val="TextBody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канаты - 4 шт.,  - полиамидный плетеный,  D – 12 мм., L – 9 м.;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утки – 4 шт., расположенные в носу и на миделе, побортно, лист АМг5 S6, 200х50;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сирные кнехты– 2 шт., расположенные в корме, побортно, выполнены сварными, лист АМг5 S6, 400х150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    Кранцевое устройств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тер оснащен одним кранцевым устройством, представляющим собой съемный, привальный брус, смонтированный посредством системы «ликтрос/ликпаз» побортно к корпусу. Привальный брус имеет высоту 465 мм., ширину 250 мм., и представляет собой конструкцию из склеенных послойно матов вспененного каучука «K-flex st19» обтянутых чехлом из ПВХ-ткан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ройство обеспечивает:</w:t>
      </w:r>
    </w:p>
    <w:p>
      <w:pPr>
        <w:pStyle w:val="TextBody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епотопляемости и остойчивости;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е выполнение швартовных операций и счаливание с другими судами;</w:t>
      </w:r>
    </w:p>
    <w:p>
      <w:pPr>
        <w:pStyle w:val="TextBody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функциональных свойств, при нанесении ему повреждений;</w:t>
      </w:r>
    </w:p>
    <w:p>
      <w:pPr>
        <w:pStyle w:val="TextBody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подъем пострадавших на борт катер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    Мачтовое устройств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катере в р-не 9-10 шп., установлена мачта для несения антенн навигационного оборудования и средств связи, молниезащиты, сигнально-отличительных огней, и электрического горна, прожекторов. Мачта имеет высоту 1,52 м. Выполнена заваливающейся в нос, сварной из труб АМг5, D – не менее   32 мм., толщиной 3 мм. и листов толщиной 3 м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    Леерное устройств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тер оборудуется достаточным количеством поручней, релингов, обеспечивающих безопасную работу экипажа при эксплуатации.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ртно, на фальшборте носового кокпита установлены релинги из АМг5, диаметром 32 мм. Высота леерного ограждения от палубы – ок. 750 мм.                 К бортовым стенкам надстройки смонтированы поручн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    Спасательное и аварийное устройств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катере устанавливаются следующие средства: 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й круг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х жилетов по количество находящихся людей на борту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ло-отпорный крюк  –  1 шт.;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пак -  1 ш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    Подъемное устройств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тер оборудован подъемным устройством представляющим собой четыре подъемных рыма, изготовленных из листа S10 АМг5М, с отверстиями под такелажную скобу – не менее 20 мм. Подъем и спуск судна осуществляется краном грузоподъемностью и вылетом стрелы соответствующем планируемым грузовым операциям. Огнетушители расположены на быстросъемных штатных креплениях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bookmarkStart w:id="4" w:name="__RefHeading___Toc212981955"/>
      <w:bookmarkEnd w:id="4"/>
      <w:r>
        <w:rPr>
          <w:rFonts w:cs="Times New Roman" w:ascii="Times New Roman" w:hAnsi="Times New Roman"/>
          <w:b/>
          <w:sz w:val="28"/>
          <w:szCs w:val="28"/>
        </w:rPr>
        <w:t>6.        СИСТЕМЫ ОБЩЕСУДОВЫ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     Система осушительна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обеспечивает осушение катера посредством электрических трюмных помп. На ЦПУ выведена панель управления помпами с сигнализатором, который срабатывает при наличии воды выше допустимого уровня. Помпы включаются, когда датчик уровня находится в протопленном положении на протяжении 10 секунд, и выключается, когда датчик бывает сухим более 2 секунд. Выброс воды производиться через бортовой выход на ПрБ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с ПМ - осушается отсек № 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содержит: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ос осушительный электрический, производительностью 46 л/мин., питание 12В;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 шлангов для пресной вод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19 мм., и комплекта  соединительной и забортной  арматур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полнении со стационарным двигателем – осушается отсек № 3 и МО, посредством 2-х осушительных насосов, производительностью 46 л/мин. Подсланевые воды собираются в канистры установленные в МО и удаляются за борт ручным штатным насос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тер также может быть оборудован резервной осушительной системой состоящей из: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ная помпа, снабженная рукояткой установленной на рундуке кокпита;</w:t>
      </w:r>
    </w:p>
    <w:p>
      <w:pPr>
        <w:pStyle w:val="TextBody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асывающие головки - 2 шт., подсоединенные к магистрал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рез трехходовой кран осушается МО или отсек № 3. Выброс воды производиться через бортовой выход на Лев.Б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    Система пожаротушени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противопожарной защиты катер комплектуется переносными огнетушителями: порошковыми типа ОП-5(г) или углекислотными типа ОУ или иными, допущенными для использования на объектах водного транспорта Российской федерации, количеством  - 2 шт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bookmarkStart w:id="5" w:name="__RefHeading___Toc212981956"/>
      <w:r>
        <w:rPr>
          <w:rFonts w:cs="Times New Roman" w:ascii="Times New Roman" w:hAnsi="Times New Roman"/>
          <w:b/>
          <w:sz w:val="28"/>
          <w:szCs w:val="28"/>
        </w:rPr>
        <w:t>7.        СРЕДСТВА ДИСТАНЦИОННОГО УПРАВЛЕНИЯ И КОНТРОЛЯ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Управление движением катера и контроль посредством ПМ обеспечивается с помощью следующих средств:</w:t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управление частотой вращения ПМ, а так же направлением вращения гребных винтов (реверс), установленное на посту управления катером;</w:t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валом управления движением катера, установленным на ЦП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уровня топлива  расположенный  на ЦПУ и датчик уровня топлива в цистерне, совместимый с указателем на ЦП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  <w:tab/>
        <w:t>Управление движением катера и контроль посредством стационарного двигателя и водометного комплекса обеспечивается с помощью следующих средств: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на ЦПУ электрогидравлической системой управления водометного комплекса;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урвалом управления с ЦПУ дефлектором водометного движител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 оснащен диагностической дистанционной системой мониторинг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контроля работы двигателя и водомета установленные на ЦПУ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 уровня топлива  расположенный  на ЦПУ и датчик уровня топлива в цистерне, совместимый с указателем на ЦП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  <w:tab/>
        <w:t>Управление движением катера и контроль посредством стационарного двигателя и поворотно-откидной колонкой 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- с помощью дистанционной электрогидравлической системой с ЦПУ.</w:t>
      </w:r>
    </w:p>
    <w:p>
      <w:pPr>
        <w:pStyle w:val="TextBody"/>
        <w:jc w:val="both"/>
        <w:rPr/>
      </w:pPr>
      <w:bookmarkStart w:id="6" w:name="__RefHeading___Toc212981957"/>
      <w:bookmarkEnd w:id="6"/>
      <w:r>
        <w:rPr>
          <w:rFonts w:cs="Times New Roman" w:ascii="Times New Roman" w:hAnsi="Times New Roman"/>
          <w:b/>
          <w:sz w:val="28"/>
          <w:szCs w:val="28"/>
        </w:rPr>
        <w:t>8.        ЭНЕРГЕТИЧЕСКАЯ УСТАНОВ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    Тип двигател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тер выпускается в 4-х модификациях по типу энергетической установки (см. п.п.1.1):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рианту М2, - катер оборудован двумя ПМ, 4-х цилиндровых, 4-х тактных, с   16 клапанами, 100 л. с. каждый,  с макс. частотой вращения 6000 об/мин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арианту М1, - на катер устанавливается один подвесной четырехтактный мотор мощностью 250 л.с.; 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рианту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- на судно устанавливается стационарный дизельный двигатель Volvo Penta D3-190, мощностью 190 л.с. и водомет CASTOLDI TURBODRIVE 238 H.C.;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рианту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- на судно устанавливается стационарный дизельных двигателя Volvo Penta D3-190, мощностью 190 л.с. и поворотно-откидной колонкой </w:t>
      </w:r>
      <w:r>
        <w:rPr>
          <w:rFonts w:cs="Times New Roman" w:ascii="Times New Roman" w:hAnsi="Times New Roman"/>
          <w:sz w:val="28"/>
          <w:szCs w:val="28"/>
          <w:lang w:val="en-US"/>
        </w:rPr>
        <w:t>DP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уск двигателей - электростартерный, от аккумуляторных батар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    Топливная систем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предназначена для хранения и подачи топлива к энергетической установки катер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содержит:</w:t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ая цистерна, полностью вкладная, установлена в р-не 6 - 7,5 шп., вместимостью ок. 290 л.; </w:t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ентиляции топливного танка, оснащенной пламегасящей головкой и фильтром препятствующим распространению запахов;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топливных шлангов,  различных диаметров и назначения и комплект соответствующей арматуры;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топливных фильтров с быстрозаменяемым фильтрующим элементом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олнение цистерны топливом производится с берега через приемный пластиковый патрубок, установленный на верхней палубе с Лев.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ция уровня топлива выведена на ЦПУ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положены в рундуке банки кокпита или в М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212981958"/>
      <w:bookmarkEnd w:id="7"/>
      <w:r>
        <w:rPr>
          <w:rFonts w:cs="Times New Roman" w:ascii="Times New Roman" w:hAnsi="Times New Roman"/>
          <w:b/>
          <w:sz w:val="28"/>
          <w:szCs w:val="28"/>
        </w:rPr>
        <w:t>9.        ЭЛЕКТРООБОРУДОВА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    Источники электрической энергии 12 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ачестве основных источников электрической энергии 12 В на катере приняты: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аккумуляторные батареи АБ1 и АБ2, емкостью 120 А*ч, напряжением 12 В, расположенные в отсеке в консол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дновременной зарядки двух аккумуляторных батарей от одного зарядного устройства на катере установлен диодный делител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рядное устройство, 250-400А, 12 В - для подзарядки аккумуляторных батарей при получении электроэнергии (220 В, 50 Гц) от береговых источников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того, при отсутствии аккумуляторов зарядное устройство может использоваться в качестве источника напряжения 12 В постоянного то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честве аварийного источника применяется аккумуляторная батарея АБ1 которая обеспечивает в случае исчезновения напряжения в основной сети, питание в течение 3 часов следующих электропотребителей: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ов аварийного освещения;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о-отличительных огней;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го компаса;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горна;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навигационного оборудования;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дистанционного управления энергетической установк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ЦПУ устанавливаются 2 разъема, типа - «прикуриватель», для подсоединения внешних устройств питанием 12 В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    Источники электрической энергии 220 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катере предусмотрено подключение берегового источника переменного однофазного тока напряжением 220 В, частотой 50 Гц., посредством розет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67, 16 А. Питание и заземление катера производится гибким кабелем сечением длиной около 15 м. через переключатель «Судно - берег». Система 220 В запитывается только от берегового питания, при стоянке судна в порт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3.     Распределение электроэнерги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электроэнергии 12 В </w:t>
      </w:r>
      <w:bookmarkStart w:id="8" w:name="OLE_LINK3"/>
      <w:r>
        <w:rPr>
          <w:rFonts w:cs="Times New Roman" w:ascii="Times New Roman" w:hAnsi="Times New Roman"/>
          <w:sz w:val="28"/>
          <w:szCs w:val="28"/>
        </w:rPr>
        <w:t>производиться с помощью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распределительного щита, расположенного на  ЦП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ключение цепи на потребители осуществляется с помощью селекторного переключателя аккумуляторов  АБ1 и АБ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     Прожекторы и светильни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мачте катера установлены следующие приборы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ектор палубный – 1 шт., расположен на мачте;</w:t>
      </w:r>
    </w:p>
    <w:p>
      <w:pPr>
        <w:pStyle w:val="TextBody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-искатель – 1шт., с дистанционным управлением на кабеле, расположена на мачте;</w:t>
      </w:r>
    </w:p>
    <w:p>
      <w:pPr>
        <w:pStyle w:val="TextBody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 интерьерный – 1 шт.,  для освещения помещения надстройк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5.     Кабели и пров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катере применены судовые кабели и провода с медными многопроволочными жилами выпускаемая в Российской Федерации, типа ПВС и П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bookmarkStart w:id="9" w:name="__RefHeading___Toc212981959"/>
      <w:bookmarkEnd w:id="9"/>
      <w:r>
        <w:rPr>
          <w:rFonts w:cs="Times New Roman" w:ascii="Times New Roman" w:hAnsi="Times New Roman"/>
          <w:b/>
          <w:sz w:val="28"/>
          <w:szCs w:val="28"/>
        </w:rPr>
        <w:t>10.        СРЕДСТВА СВЯЗИ, НАВИГАЦИИ И СИГНАЛИЗАЦ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     Радиооборудован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обеспечения радиосвязи с морскими судами и береговыми радиостанциями на катере устанавливается следующее оборудование: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ая УКВ радиостанция М диапазона 156-174 МГц, номинальной мощностью 1-6 Вт,  для связи на море (минимальная дальность ок. 3 миль)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осная УКВ радиостанция М диапазона 300-350 МГц, номинальной мощностью 1-6 Вт, для связи на внутренних водных путя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диосвязи расположены на посту управ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     Навигационное оборудован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обеспечения навигационной безопасности мореплавания на катере установлено следующее навигационное оборудование: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ой магнитный компас; 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игационный многофункциональный комплекс (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, картплоттер, эхолот);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ручной;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нометр;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нокль;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чной пеленгатор; </w:t>
      </w:r>
    </w:p>
    <w:p>
      <w:pPr>
        <w:pStyle w:val="TextBody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й отражател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     Навигационные светосигнальные огн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плавания по внутренним водным путям Российской федерации, требованиям МППСС и правилами ГИМС на мачте катера установлен комплект следующих навигационных огней:</w:t>
      </w:r>
    </w:p>
    <w:p>
      <w:pPr>
        <w:pStyle w:val="TextBody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ный (круговой),  2 морск. мили на складной стойке;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вый,  2 мор. мили;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товые левый и правый,  1 мор. миля; </w:t>
      </w:r>
    </w:p>
    <w:p>
      <w:pPr>
        <w:pStyle w:val="TextBody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овой,  2 мор. мил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4.     Средства сигнализаци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катере установлены следующие виды сигнализаци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изация о наличии воды в отсеках, выведена в ЦПУ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ация об уровне топлива в топливном танке катера, выведена в ЦПУ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вукового сигнала на мачте катера установлен электрический горн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рн управляется кнопкой сигнала расположенной на ЦПУ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bookmarkStart w:id="10" w:name="__RefHeading___Toc212981960"/>
      <w:bookmarkEnd w:id="10"/>
      <w:r>
        <w:rPr>
          <w:rFonts w:cs="Times New Roman" w:ascii="Times New Roman" w:hAnsi="Times New Roman"/>
          <w:b/>
          <w:sz w:val="28"/>
          <w:szCs w:val="28"/>
        </w:rPr>
        <w:t>11.        ТРАНСПОРТИРОВК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снятом привальном брусе катер  перевозится следующими видами транспорта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ам общего пользования на трейлере  или в кузове грузового автомобиля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ном контейнере  любыми видами транспорта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езной дороге как габаритный груз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зовых отсеках самолетов Ил-76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bookmarkStart w:id="11" w:name="__RefHeading___Toc212981961"/>
      <w:bookmarkEnd w:id="11"/>
      <w:r>
        <w:rPr>
          <w:rFonts w:cs="Times New Roman" w:ascii="Times New Roman" w:hAnsi="Times New Roman"/>
          <w:b/>
          <w:sz w:val="28"/>
          <w:szCs w:val="28"/>
        </w:rPr>
        <w:t>12.        СРОК СЛУЖБЫ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щий срок службы катера обусловлен сроком службы комплектующего оборудования и корпуса катер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авильной эксплуатации и своевременном проведении текущих ремонтов срок службы корпуса катера составляет не менее 15 л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212981962"/>
      <w:bookmarkEnd w:id="12"/>
      <w:r>
        <w:rPr>
          <w:rFonts w:cs="Times New Roman" w:ascii="Times New Roman" w:hAnsi="Times New Roman"/>
          <w:b/>
          <w:sz w:val="28"/>
          <w:szCs w:val="28"/>
        </w:rPr>
        <w:t>13.        ИСПЫТАНИЯ И ПОСТАВК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строительства судна и по его окончании Строитель обеспечивает выполнение необходимых испытаний для проверки качества постройки и определения соответствия построенного судна характеристикам и гарантиям, указанным в Договоре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ытания всех ответственных узлов и деталей корпуса, а также механизмов, систем производятся ОТК завода-строител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постройки судна, проводятся швартовные и ходовые приемо-сдаточные испытания. Все расходы по проведению швартовых и ходовых испытаний, вплоть до сдачи судна, оплачивает Поставщик.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сле окончания ходовых испытаний производится подписание акта приема-передачи судн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оговора-подряда на изготовление прогулочной моторного судна, судно поставляется Покупателю полностью готовым к эксплуатации:          с запасом топлива, составляющим 25% от общего количества, но без провизии, воды, навигационных карт, штурманских пособий (книг), мединструментов и медикаментов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ъем снабжения и ЗИП является предметом отдельного согласования между Покупателем и Поставщиком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стемы смазки, гидравлики, охлаждения и др. сдаются заполненными соответствующими жидкостя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моменту сдачи на судне выполнена тщательная очистка и уборка всех помещений, отсеков и наружных поверхностей судн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bookmarkStart w:id="13" w:name="__RefHeading___Toc212981963"/>
      <w:bookmarkEnd w:id="13"/>
      <w:r>
        <w:rPr>
          <w:rFonts w:cs="Times New Roman" w:ascii="Times New Roman" w:hAnsi="Times New Roman"/>
          <w:b/>
          <w:sz w:val="28"/>
          <w:szCs w:val="28"/>
        </w:rPr>
        <w:t>14.        СНАБЖЕ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товое к эксплуатации судно снабжается необходимым шкиперским имуществом, противопожарным снабжением, комплектами ЗИП и другим оборудованием в соответствии с перечнем снаб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bookmarkStart w:id="14" w:name="__RefHeading___Toc212981964"/>
      <w:bookmarkEnd w:id="14"/>
      <w:r>
        <w:rPr>
          <w:rFonts w:cs="Times New Roman" w:ascii="Times New Roman" w:hAnsi="Times New Roman"/>
          <w:b/>
          <w:sz w:val="28"/>
          <w:szCs w:val="28"/>
        </w:rPr>
        <w:t>15.        ИСПОЛЬЗУЕМЫЕ ПРАВИЛА И КОНВЕНЦ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удно построено в соответствии со стандартами и техническими условиями на поставку оборудования и материалов, при этом учтены следующие Правила, Конвенции и нормы,  действующие на день подписания Договора: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лассификации и постройки прогулочных судов ГИМС РФ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конвенция по предотвращению столкновений судов (МППСС-72) с поправками 1981г.  и 1987 г.;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защите от статического электричества на морских судах,        изд. 1973 г.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 правила для морских судов, изд. 1984 г.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к морским судам, изд. 1989 г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конвенции и правила принимаются с учетом бюллетеней, изменений и дополнений, действующих на дату подписания Договора на строительство судна. </w:t>
      </w:r>
    </w:p>
    <w:p>
      <w:pPr>
        <w:pStyle w:val="TextBody"/>
        <w:jc w:val="both"/>
        <w:rPr/>
      </w:pPr>
      <w:bookmarkStart w:id="15" w:name="__RefHeading___Toc212981965"/>
      <w:bookmarkEnd w:id="15"/>
      <w:r>
        <w:rPr>
          <w:rFonts w:cs="Times New Roman" w:ascii="Times New Roman" w:hAnsi="Times New Roman"/>
          <w:b/>
          <w:sz w:val="28"/>
          <w:szCs w:val="28"/>
        </w:rPr>
        <w:t>16.        ДОКУМЕНТАЦИЯ, ПОСТАВЛЯЕМАЯ С СУДНОМ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оставке судно снабжается эксплуатационной документацией по ведомости, согласованной с Покупателем не позднее, чем за 3 месяца до сдачи суд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став эксплуатационной документации входят: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 судном;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инструкций и паспортов на установленное оборудование, механизмы и системы;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общего расположения судна;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веренного Сертификата Росстандарта на судно;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кументы, включаются по требованию заказчи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ся эксплуатационная документация корректируется с учетом результатов приемо-сдаточных испытани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остройке судна соблюдаются наилучшие условия современной судостроительной практики и применяются только такие материалы, механизмы, устройства и оборудование, которые пригодны для применения на морских судах, характеризуются высоким качеством, надежностью и ремонтопригодностью, одобрены Покупателем. Инвентарь и инструменты должны быть высокого качества и поставляться в объеме, соответствующем Правилам и Конвенциям. Инвентарь, расходные материалы, запчасти, спец.инструмент и приспособления должны быть надлежащим образом приготовлены, законсервированы, уложены и надежно закреплены на подходящих места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284" w:gutter="0" w:header="0" w:top="284" w:footer="720" w:bottom="1418"/>
          <w:pgNumType w:fmt="decimal"/>
          <w:cols w:num="2" w:equalWidth="false" w:sep="false">
            <w:col w:w="4217" w:space="1594"/>
            <w:col w:w="46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3"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25260" w:dyaOrig="35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7pt;height:723.2pt" filled="f" o:ole="">
            <v:imagedata r:id="rId8" o:title=""/>
          </v:shape>
          <o:OLEObject Type="Embed" ProgID="" ShapeID="ole_rId7" DrawAspect="Content" ObjectID="_192102240" r:id="rId7"/>
        </w:objec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с.1 Модификация: с 2-мя подвесными моторами и консолью - «СМ2». Продольный разрез</w:t>
      </w:r>
    </w:p>
    <w:p>
      <w:pPr>
        <w:pStyle w:val="Normal"/>
        <w:ind w:left="567" w:right="423"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25260" w:dyaOrig="35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8.65pt;height:723.2pt" filled="f" o:ole="">
            <v:imagedata r:id="rId10" o:title=""/>
          </v:shape>
          <o:OLEObject Type="Embed" ProgID="" ShapeID="ole_rId9" DrawAspect="Content" ObjectID="_1785976523" r:id="rId9"/>
        </w:objec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с.2 Модификация: с 2-мя подвесными моторами и консолью - «СМ2». Вид сверху</w:t>
      </w:r>
    </w:p>
    <w:p>
      <w:pPr>
        <w:pStyle w:val="Normal"/>
        <w:ind w:left="567" w:right="423"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25260" w:dyaOrig="35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4.25pt;height:723.2pt" filled="f" o:ole="">
            <v:imagedata r:id="rId12" o:title=""/>
          </v:shape>
          <o:OLEObject Type="Embed" ProgID="" ShapeID="ole_rId11" DrawAspect="Content" ObjectID="_775770858" r:id="rId11"/>
        </w:objec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с. 3 Модификация: с 1-м дизельным двигателем, водометом и рубкой-убежищем - «В</w:t>
      </w:r>
      <w:r>
        <w:rPr>
          <w:rFonts w:cs="Arial" w:ascii="Arial" w:hAnsi="Arial"/>
          <w:b/>
          <w:sz w:val="28"/>
          <w:szCs w:val="28"/>
          <w:lang w:val="en-US"/>
        </w:rPr>
        <w:t>J</w:t>
      </w:r>
      <w:r>
        <w:rPr>
          <w:rFonts w:cs="Arial" w:ascii="Arial" w:hAnsi="Arial"/>
          <w:b/>
          <w:sz w:val="28"/>
          <w:szCs w:val="28"/>
        </w:rPr>
        <w:t>». Продольный разрез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25260" w:dyaOrig="35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1.75pt;height:723.2pt" filled="f" o:ole="">
            <v:imagedata r:id="rId14" o:title=""/>
          </v:shape>
          <o:OLEObject Type="Embed" ProgID="" ShapeID="ole_rId13" DrawAspect="Content" ObjectID="_1080368227" r:id="rId13"/>
        </w:object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ис. 4 Модификация: с 1-м дизельным двигателем, водометом и рубкой-убежищем - «В</w:t>
      </w:r>
      <w:r>
        <w:rPr>
          <w:rFonts w:cs="Arial" w:ascii="Arial" w:hAnsi="Arial"/>
          <w:b/>
          <w:sz w:val="28"/>
          <w:szCs w:val="28"/>
          <w:lang w:val="en-US"/>
        </w:rPr>
        <w:t>J</w:t>
      </w:r>
      <w:r>
        <w:rPr>
          <w:rFonts w:cs="Arial" w:ascii="Arial" w:hAnsi="Arial"/>
          <w:b/>
          <w:sz w:val="28"/>
          <w:szCs w:val="28"/>
        </w:rPr>
        <w:t>». Вид сверху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25260" w:dyaOrig="35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5.5pt;height:714.3pt" filled="f" o:ole="">
            <v:imagedata r:id="rId16" o:title=""/>
          </v:shape>
          <o:OLEObject Type="Embed" ProgID="" ShapeID="ole_rId15" DrawAspect="Content" ObjectID="_814843786" r:id="rId15"/>
        </w:object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ис. 5 Модификация: с 1-м подвесным мотором и рубкой-убежищем - «ВМ1». Продольный разрез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25260" w:dyaOrig="35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7pt;height:723.2pt" filled="f" o:ole="">
            <v:imagedata r:id="rId18" o:title=""/>
          </v:shape>
          <o:OLEObject Type="Embed" ProgID="" ShapeID="ole_rId17" DrawAspect="Content" ObjectID="_1233185132" r:id="rId17"/>
        </w:object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ис. 6 Модификация: с 1-м подвесным мотором и рубкой-убежищем - «ВМ1». Вид сверху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25260" w:dyaOrig="35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7pt;height:723.2pt" filled="f" o:ole="">
            <v:imagedata r:id="rId20" o:title=""/>
          </v:shape>
          <o:OLEObject Type="Embed" ProgID="" ShapeID="ole_rId19" DrawAspect="Content" ObjectID="_518224755" r:id="rId19"/>
        </w:object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ис. 7 Модификация: с 1-м дизельным двигателем, ПОК и рубкой-убежищем - «В</w:t>
      </w:r>
      <w:r>
        <w:rPr>
          <w:rFonts w:cs="Arial" w:ascii="Arial" w:hAnsi="Arial"/>
          <w:b/>
          <w:sz w:val="28"/>
          <w:szCs w:val="28"/>
          <w:lang w:val="en-US"/>
        </w:rPr>
        <w:t>Z</w:t>
      </w:r>
      <w:r>
        <w:rPr>
          <w:rFonts w:cs="Arial" w:ascii="Arial" w:hAnsi="Arial"/>
          <w:b/>
          <w:sz w:val="28"/>
          <w:szCs w:val="28"/>
        </w:rPr>
        <w:t>». Вид на ПрБ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25260" w:dyaOrig="35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4.7pt;height:723.2pt" filled="f" o:ole="">
            <v:imagedata r:id="rId22" o:title=""/>
          </v:shape>
          <o:OLEObject Type="Embed" ProgID="" ShapeID="ole_rId21" DrawAspect="Content" ObjectID="_1347110555" r:id="rId21"/>
        </w:object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ис. 8 Модификация: с 1-м подвесным мотором и консолью - «СМ1». Виды в нос и сечения по шпангоутам</w:t>
      </w:r>
    </w:p>
    <w:sectPr>
      <w:type w:val="continuous"/>
      <w:pgSz w:w="11906" w:h="16838"/>
      <w:pgMar w:left="1134" w:right="284" w:gutter="0" w:header="0" w:top="284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80" w:after="0"/>
      <w:ind w:left="567" w:right="567" w:firstLine="454"/>
      <w:jc w:val="center"/>
      <w:outlineLvl w:val="3"/>
    </w:pPr>
    <w:rPr>
      <w:rFonts w:ascii="Garamond" w:hAnsi="Garamond" w:cs="Garamon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567" w:right="567" w:firstLine="454"/>
      <w:jc w:val="center"/>
      <w:outlineLvl w:val="4"/>
    </w:pPr>
    <w:rPr>
      <w:rFonts w:ascii="Garamond" w:hAnsi="Garamond" w:cs="Garamon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0" w:after="0"/>
      <w:ind w:left="567" w:right="567" w:firstLine="454"/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30" w:leader="none"/>
      </w:tabs>
      <w:ind w:left="1210" w:right="2200" w:hanging="330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120"/>
      <w:ind w:left="992" w:hanging="0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80" w:after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5103" w:right="567" w:hanging="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Normal"/>
    <w:pPr>
      <w:spacing w:before="0" w:after="120"/>
      <w:ind w:left="283" w:hanging="283"/>
    </w:pPr>
    <w:rPr>
      <w:rFonts w:ascii="Arial" w:hAnsi="Arial" w:cs="Arial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ind w:left="5103" w:right="567" w:hanging="0"/>
      <w:jc w:val="both"/>
    </w:pPr>
    <w:rPr>
      <w:rFonts w:ascii="Garamond" w:hAnsi="Garamond" w:cs="Garamond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ind w:left="990" w:hanging="0"/>
    </w:pPr>
    <w:rPr>
      <w:rFonts w:ascii="Arial" w:hAnsi="Arial" w:cs="Arial"/>
      <w:sz w:val="24"/>
    </w:rPr>
  </w:style>
  <w:style w:type="paragraph" w:styleId="Style6">
    <w:name w:val="Цитата"/>
    <w:basedOn w:val="Normal"/>
    <w:qFormat/>
    <w:pPr>
      <w:ind w:left="440" w:right="565" w:firstLine="55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before="222" w:after="0"/>
      <w:ind w:left="440" w:firstLine="55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Garamond" w:hAnsi="Garamond" w:cs="Garamond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356" w:leader="dot"/>
      </w:tabs>
      <w:spacing w:before="240" w:after="120"/>
      <w:ind w:right="142" w:hanging="0"/>
      <w:jc w:val="center"/>
    </w:pPr>
    <w:rPr>
      <w:b/>
      <w:bCs/>
      <w:sz w:val="28"/>
      <w:szCs w:val="28"/>
      <w:lang w:val="en-US" w:eastAsia="en-US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lang w:val="en-GB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2"/>
      <w:lang w:val="en-GB"/>
    </w:rPr>
  </w:style>
  <w:style w:type="paragraph" w:styleId="StyleBulleted">
    <w:name w:val="Style Bulleted"/>
    <w:basedOn w:val="Normal"/>
    <w:qFormat/>
    <w:pPr>
      <w:numPr>
        <w:ilvl w:val="0"/>
        <w:numId w:val="40"/>
      </w:numPr>
      <w:spacing w:before="0" w:after="120"/>
      <w:ind w:left="284" w:hanging="284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1680" w:leader="none"/>
        <w:tab w:val="right" w:pos="9498" w:leader="dot"/>
      </w:tabs>
      <w:ind w:left="426" w:hanging="0"/>
    </w:pPr>
    <w:rPr>
      <w:sz w:val="28"/>
      <w:szCs w:val="28"/>
      <w:lang w:val="en-US" w:eastAsia="en-US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0:00Z</dcterms:created>
  <dc:creator>Алексей</dc:creator>
  <dc:description/>
  <cp:keywords/>
  <dc:language>en-US</dc:language>
  <cp:lastModifiedBy>Анатолий</cp:lastModifiedBy>
  <cp:lastPrinted>2008-11-13T17:41:00Z</cp:lastPrinted>
  <dcterms:modified xsi:type="dcterms:W3CDTF">2008-12-04T10:56:00Z</dcterms:modified>
  <cp:revision>120</cp:revision>
  <dc:subject/>
  <dc:title>УТВЕРЖДАЮ</dc:title>
</cp:coreProperties>
</file>