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lang w:val="en-GB" w:eastAsia="en-US"/>
        </w:rPr>
      </w:pPr>
      <w:r>
        <w:rPr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209042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Heading2"/>
        <w:rPr>
          <w:rFonts w:eastAsia="Arial"/>
          <w:sz w:val="20"/>
          <w:szCs w:val="20"/>
          <w:lang w:val="en-GB" w:eastAsia="en-US"/>
        </w:rPr>
      </w:pPr>
      <w:r>
        <w:rPr>
          <w:rFonts w:eastAsia="Arial"/>
          <w:sz w:val="20"/>
          <w:szCs w:val="20"/>
          <w:lang w:val="en-GB" w:eastAsia="en-US"/>
        </w:rPr>
        <w:t xml:space="preserve"> </w:t>
      </w:r>
    </w:p>
    <w:p>
      <w:pPr>
        <w:pStyle w:val="Heading2"/>
        <w:jc w:val="left"/>
        <w:rPr>
          <w:sz w:val="32"/>
          <w:szCs w:val="20"/>
          <w:lang w:val="en-GB" w:eastAsia="en-US"/>
        </w:rPr>
      </w:pPr>
      <w:r>
        <w:rPr>
          <w:sz w:val="32"/>
          <w:szCs w:val="20"/>
          <w:lang w:val="en-GB" w:eastAsia="en-US"/>
        </w:rPr>
      </w:r>
    </w:p>
    <w:p>
      <w:pPr>
        <w:pStyle w:val="Heading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ждународный прайс-лист 2011</w:t>
      </w:r>
    </w:p>
    <w:p>
      <w:pPr>
        <w:pStyle w:val="Heading2"/>
        <w:rPr/>
      </w:pPr>
      <w:r>
        <w:rPr>
          <w:sz w:val="26"/>
          <w:szCs w:val="26"/>
          <w:lang w:val="ru-RU" w:eastAsia="en-US"/>
        </w:rPr>
        <w:t>Дизельные двигатели FNM</w:t>
      </w:r>
      <w:r>
        <w:rPr/>
        <w:t xml:space="preserve"> стационарные </w:t>
      </w:r>
    </w:p>
    <w:tbl>
      <w:tblPr>
        <w:tblW w:w="11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88"/>
        <w:gridCol w:w="1194"/>
        <w:gridCol w:w="4840"/>
        <w:gridCol w:w="218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Мод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Л.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Цилинд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Мод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Цена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  <w:t>AM 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/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win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is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M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8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M 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/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win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is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4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7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M 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/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12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M 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/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без редуктор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2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ATM 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win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is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4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ATM 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ATM 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без редуктор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.1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ATM 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win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is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4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ATM 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3.2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ATM 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6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8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ATM 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без редуктор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6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win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is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4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7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вигатель без редукт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win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is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4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.0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4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.3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вигатель без редукт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.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win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is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4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.2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4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7.5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63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0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вигатель без редукт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.7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4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.5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5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90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63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0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5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90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вигатель без редукт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.7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win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is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48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4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3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63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V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.8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вигатель без редукт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.5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win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is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48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6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45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4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Hurt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ZF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63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V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.9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вигатель без редукт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.650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HPE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вигатель с редуктором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win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is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880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5.800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Аксессуары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Цена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>Комплект деталей для внутреннего обогрева катер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для серий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ATM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HP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>2-ух ручьевой шкив отбора мощности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для серий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AM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AT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>2-ух ручьевой шкив отбора мощности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для серий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HP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омплект деталей для троллинга редуктора</w:t>
            </w: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одель</w:t>
            </w: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 xml:space="preserve"> TM 3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омплект деталей для троллинга редуктора</w:t>
            </w: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одель</w:t>
            </w: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 xml:space="preserve"> TM 4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омплект деталей для троллинга редуктора</w:t>
            </w: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одель</w:t>
            </w: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 xml:space="preserve"> Z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Панель управления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ybridg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, включася соединительный кабель 8 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иагностический инструме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70" w:hanging="0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андартная комплектация</w:t>
            </w:r>
            <w:r>
              <w:rPr>
                <w:sz w:val="18"/>
                <w:szCs w:val="18"/>
                <w:lang w:val="ru-RU"/>
              </w:rPr>
              <w:t xml:space="preserve">: Мех./Гидравл. редуктор, панель упр-ия в комплекте с соед. кабелем 4м, тахометром, счетчиком моточасов, указателем темп-ры воды, аварийным звуковым сигналом темп-ры воды/давления масла; масляный и топливный фильтры, ручная маслооткачивающая помпа, двухконтурная система охлаждения, 4-ре виброгасящие опоры. </w:t>
            </w:r>
            <w:r>
              <w:rPr>
                <w:b/>
                <w:sz w:val="18"/>
                <w:szCs w:val="18"/>
                <w:lang w:val="ru-RU"/>
              </w:rPr>
              <w:t>Модел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PE</w:t>
            </w:r>
            <w:r>
              <w:rPr>
                <w:sz w:val="18"/>
                <w:szCs w:val="18"/>
                <w:lang w:val="ru-RU"/>
              </w:rPr>
              <w:t xml:space="preserve"> включают вольтметр, соединительный кабель 8 м, фильтр “</w:t>
            </w:r>
            <w:r>
              <w:rPr>
                <w:sz w:val="18"/>
                <w:szCs w:val="18"/>
              </w:rPr>
              <w:t>Racor</w:t>
            </w:r>
            <w:r>
              <w:rPr>
                <w:sz w:val="18"/>
                <w:szCs w:val="18"/>
                <w:lang w:val="ru-RU"/>
              </w:rPr>
              <w:t xml:space="preserve"> 500” + предв.фильтр морской воды.</w:t>
            </w:r>
          </w:p>
        </w:tc>
      </w:tr>
    </w:tbl>
    <w:p>
      <w:pPr>
        <w:pStyle w:val="Heading2"/>
        <w:rPr>
          <w:sz w:val="32"/>
          <w:lang w:val="ru-RU" w:eastAsia="en-US"/>
        </w:rPr>
      </w:pPr>
      <w:r>
        <w:rPr>
          <w:sz w:val="32"/>
          <w:lang w:val="ru-RU" w:eastAsia="en-US"/>
        </w:rPr>
        <w:t>Международный прайс-лист 2011</w:t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Дизельные двигатели FNM с поворотно-откидной колонкой</w:t>
      </w:r>
    </w:p>
    <w:tbl>
      <w:tblPr>
        <w:tblW w:w="11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23"/>
        <w:gridCol w:w="682"/>
        <w:gridCol w:w="6866"/>
        <w:gridCol w:w="124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1"/>
              <w:spacing w:before="120" w:after="12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fr-FR" w:eastAsia="en-US"/>
              </w:rPr>
              <w:t>M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од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Л.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Ци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Мод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Цена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80 S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US" w:eastAsia="en-US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Двигатель в комплекте с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Twin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Disc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Sail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Drive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SP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850</w:t>
            </w:r>
          </w:p>
        </w:tc>
      </w:tr>
      <w:tr>
        <w:trPr/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 110 JD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Двигатель в комплект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водометом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LAMARIN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JET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800</w:t>
            </w:r>
          </w:p>
        </w:tc>
      </w:tr>
      <w:tr>
        <w:trPr/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1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GB" w:eastAsia="en-US"/>
              </w:rPr>
              <w:t>15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4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для колонки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Vol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ter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driv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en-US"/>
              </w:rPr>
              <w:t>(без поворотной Системы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900</w:t>
            </w:r>
          </w:p>
        </w:tc>
      </w:tr>
      <w:tr>
        <w:trPr/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1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GB" w:eastAsia="en-US"/>
              </w:rPr>
              <w:t>17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4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для колонки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Vol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ter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driv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en-US"/>
              </w:rPr>
              <w:t>(без поворотной Системы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.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P 170 B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GB" w:eastAsia="en-US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с колонкой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rcruis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(с поворотной систем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P 170 B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US" w:eastAsia="en-US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5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it-IT" w:eastAsia="en-US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с колонкой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rcruis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(с поворотной систем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800</w:t>
            </w:r>
          </w:p>
        </w:tc>
      </w:tr>
      <w:tr>
        <w:trPr/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19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US" w:eastAsia="en-US"/>
              </w:rPr>
              <w:t>19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4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для колонки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Vol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ter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driv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en-US"/>
              </w:rPr>
              <w:t>(без поворотной Системы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.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P 190 B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US" w:eastAsia="en-US"/>
              </w:rPr>
              <w:t>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с колонкой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rcruis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(с поворотной систем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P 190 B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US" w:eastAsia="en-US"/>
              </w:rPr>
              <w:t>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5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it-IT" w:eastAsia="en-US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с колонкой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rcruis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(с поворотной систем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800</w:t>
            </w:r>
          </w:p>
        </w:tc>
      </w:tr>
      <w:tr>
        <w:trPr/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HPE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 xml:space="preserve"> 22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GB" w:eastAsia="en-US"/>
              </w:rPr>
              <w:t>22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5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для колонки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Vol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ter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driv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en-US"/>
              </w:rPr>
              <w:t>(без поворотной Системы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HPEP 225 B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GB" w:eastAsia="en-US"/>
              </w:rPr>
              <w:t>2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с колонкой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rcruis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(с поворотной систем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45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P 225 B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US" w:eastAsia="en-US"/>
              </w:rPr>
              <w:t>2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5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it-IT" w:eastAsia="en-US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с колонкой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rcruis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(с поворотной систем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050</w:t>
            </w:r>
          </w:p>
        </w:tc>
      </w:tr>
      <w:tr>
        <w:trPr/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2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US" w:eastAsia="en-US"/>
              </w:rPr>
              <w:t>25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5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для колонки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Vol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ter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driv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en-US"/>
              </w:rPr>
              <w:t>(без поворотн. Системы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P 250 B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GB" w:eastAsia="en-US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с колонкой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rcruis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(с поворотной систем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EP 250 B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2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lang w:val="en-US" w:eastAsia="en-US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5"/>
              <w:spacing w:before="60" w:after="60"/>
              <w:ind w:right="-896" w:hanging="0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it-IT" w:eastAsia="en-US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с колонкой 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Mercruis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(с поворотной систем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150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HPEP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300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B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18"/>
                <w:lang w:val="en-US" w:eastAsia="en-US"/>
              </w:rPr>
              <w:t>2</w:t>
            </w:r>
            <w:r>
              <w:rPr>
                <w:rFonts w:eastAsia="Arial Unicode MS" w:cs="Arial" w:ascii="Arial" w:hAnsi="Arial"/>
                <w:sz w:val="22"/>
                <w:szCs w:val="18"/>
                <w:lang w:val="ru-RU" w:eastAsia="en-US"/>
              </w:rPr>
              <w:t>9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60" w:after="60"/>
              <w:ind w:right="-89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вигатель с колонкой 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Mercruis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(с поворотной систем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2.00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Аксессуары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Цена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Центровочная ось для установки поворотно-откидной колонки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Mercruiser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Stern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driv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3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>Комплект деталей для внутреннего обогрева катер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для серий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ATM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H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Электронная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учка управления для одного двиг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Электронная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ручка управления 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для сдвоенных двигателе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>Диагностический инструм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Винт из нержавеющей стали для колонки  </w:t>
            </w: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>I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° 2 винта из нержавеющей стали для колонки </w:t>
            </w: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>Bravo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оединительная штанга поворотных колонок для сдвоенных двигателей “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Straigh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” (прям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оединительная штанга поворотных колонок для сдвоенных двигателей “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Curv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” (изогнут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9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ополнительная панель управления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lybridg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, включая соединительный кабель 8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еханическая Ручка управления для колонки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>Mercruiser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для одного двиг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еханическая Ручка управления для колонки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>Mercruiser</w:t>
            </w: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 для сдвоенных двиг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Кабель для ручки управления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Mercruis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ансмиссионный вал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V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f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yt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(стандарт – 195 мм) –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ля двигателя с водометом  НРЕ11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уфта для трансмиссионного вал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yth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f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(для двигателя с водометом НРЕ11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en-US"/>
              </w:rPr>
              <w:t xml:space="preserve">Электронная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ручка 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ля двигателя с водометом  НРЕ11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.380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ос управления (для двигателя с водометом  НРЕ11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аблон из стеклопластика (для двигателя с водометом 11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8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70" w:right="170" w:hanging="0"/>
              <w:rPr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sz w:val="10"/>
                <w:szCs w:val="10"/>
                <w:lang w:val="ru-RU"/>
              </w:rPr>
            </w:r>
          </w:p>
          <w:p>
            <w:pPr>
              <w:pStyle w:val="3"/>
              <w:ind w:right="170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Стандартная комплектация</w:t>
            </w:r>
            <w:r>
              <w:rPr>
                <w:sz w:val="18"/>
                <w:szCs w:val="18"/>
                <w:lang w:val="ru-RU"/>
              </w:rPr>
              <w:t xml:space="preserve">: Модели </w:t>
            </w:r>
            <w:r>
              <w:rPr>
                <w:b/>
                <w:sz w:val="18"/>
                <w:szCs w:val="18"/>
                <w:lang w:val="ru-RU"/>
              </w:rPr>
              <w:t>НРЕР</w:t>
            </w:r>
            <w:r>
              <w:rPr>
                <w:sz w:val="18"/>
                <w:szCs w:val="18"/>
                <w:lang w:val="ru-RU"/>
              </w:rPr>
              <w:t xml:space="preserve"> включают панель управления с соед. Кабелем 8 м, № 2 виброгасящие опоры, вольтметр, аварийный сигнал температуры воды/давления масла, маслянный и топливные фильтры, ручную маслооткачивающую помпу, фильтр “</w:t>
            </w:r>
            <w:r>
              <w:rPr>
                <w:sz w:val="18"/>
                <w:szCs w:val="18"/>
              </w:rPr>
              <w:t>Racor</w:t>
            </w:r>
            <w:r>
              <w:rPr>
                <w:sz w:val="18"/>
                <w:szCs w:val="18"/>
                <w:lang w:val="ru-RU"/>
              </w:rPr>
              <w:t xml:space="preserve"> 500” + предв. Фильтр морской воды, поворотную систему </w:t>
            </w:r>
            <w:r>
              <w:rPr>
                <w:sz w:val="18"/>
                <w:szCs w:val="18"/>
                <w:lang w:val="fr-FR"/>
              </w:rPr>
              <w:t>Mercruiser</w:t>
            </w:r>
            <w:r>
              <w:rPr>
                <w:sz w:val="18"/>
                <w:szCs w:val="18"/>
                <w:lang w:val="ru-RU"/>
              </w:rPr>
              <w:t xml:space="preserve"> с гидронасосом (винты не включены).</w:t>
            </w:r>
          </w:p>
          <w:p>
            <w:pPr>
              <w:pStyle w:val="3"/>
              <w:ind w:right="170" w:hanging="0"/>
              <w:rPr>
                <w:rFonts w:eastAsia="Arial"/>
                <w:sz w:val="10"/>
                <w:szCs w:val="10"/>
                <w:lang w:val="ru-RU"/>
              </w:rPr>
            </w:pPr>
            <w:r>
              <w:rPr>
                <w:rFonts w:eastAsia="Arial"/>
                <w:sz w:val="10"/>
                <w:szCs w:val="10"/>
                <w:lang w:val="ru-RU"/>
              </w:rPr>
              <w:t xml:space="preserve">  </w:t>
            </w:r>
          </w:p>
        </w:tc>
      </w:tr>
    </w:tbl>
    <w:p>
      <w:pPr>
        <w:pStyle w:val="Normal"/>
        <w:ind w:right="78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Цены указаны заводские </w:t>
      </w:r>
      <w:r>
        <w:rPr>
          <w:rFonts w:cs="Arial" w:ascii="Arial" w:hAnsi="Arial"/>
          <w:sz w:val="16"/>
          <w:szCs w:val="16"/>
        </w:rPr>
        <w:t>ex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works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CMD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Plant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Atella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Italy</w:t>
      </w:r>
      <w:r>
        <w:rPr>
          <w:rFonts w:cs="Arial" w:ascii="Arial" w:hAnsi="Arial"/>
          <w:sz w:val="16"/>
          <w:szCs w:val="16"/>
          <w:lang w:val="ru-RU"/>
        </w:rPr>
        <w:t xml:space="preserve">. Оплата посредством банковского перевода: 100%-ная предоплата.  </w:t>
      </w:r>
    </w:p>
    <w:p>
      <w:pPr>
        <w:pStyle w:val="Normal"/>
        <w:ind w:right="78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рок постави: 2 – 4 недели с момента подтверждения заказа.  Упаковка, НДС, транспортировка и таможенные пошлины не включены. </w:t>
      </w:r>
    </w:p>
    <w:p>
      <w:pPr>
        <w:pStyle w:val="Normal"/>
        <w:ind w:right="78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Цены могут меняться без предварительного уведомления. Цены действительны с  01 Сентября  2010 года.</w:t>
      </w:r>
    </w:p>
    <w:p>
      <w:pPr>
        <w:pStyle w:val="Normal"/>
        <w:ind w:right="78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3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FNM Marine Engines by C.M.D. Costruzioni Motori Diesel – S. S. 87 – km 23,300 - 81020 S. Nicola La Strada – Italy</w:t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039-0823-424055 / Fax: 0039-0823-452103; E-mail: </w:t>
      </w:r>
      <w:hyperlink r:id="rId3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info@fnm-marine.com</w:t>
        </w:r>
      </w:hyperlink>
      <w:r>
        <w:rPr>
          <w:sz w:val="16"/>
          <w:szCs w:val="16"/>
        </w:rPr>
        <w:t xml:space="preserve"> - </w:t>
      </w:r>
      <w:hyperlink r:id="rId4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www.fnm-marine.com</w:t>
        </w:r>
      </w:hyperlink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FFFFFF"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  <w:lang w:val="fr-FR" w:eastAsia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  <w:lang w:val="fr-FR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10065" w:leader="none"/>
      </w:tabs>
      <w:ind w:right="147" w:hanging="0"/>
      <w:jc w:val="both"/>
    </w:pPr>
    <w:rPr>
      <w:rFonts w:ascii="Arial" w:hAnsi="Arial" w:cs="Arial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nm-marine.com" TargetMode="External"/><Relationship Id="rId4" Type="http://schemas.openxmlformats.org/officeDocument/2006/relationships/hyperlink" Target="http://www.fnm-mari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6:00Z</dcterms:created>
  <dc:creator>ipizzuti</dc:creator>
  <dc:description/>
  <cp:keywords/>
  <dc:language>en-US</dc:language>
  <cp:lastModifiedBy>z</cp:lastModifiedBy>
  <cp:lastPrinted>2009-10-06T17:00:00Z</cp:lastPrinted>
  <dcterms:modified xsi:type="dcterms:W3CDTF">2011-01-28T06:56:00Z</dcterms:modified>
  <cp:revision>2</cp:revision>
  <dc:subject/>
  <dc:title>MARINE DIESEL NET PRICE LIST 2007/2008</dc:title>
</cp:coreProperties>
</file>